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ной социальной работе сотрудников ГБУ РК «Судакский городской центр социальных служб для семьи, детей и молодежи»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БУ РК «Судакский городской Центр социальных служб для семьи, детей и молодежи» регламентирована нормативно правовыми актами Республики Крым, МОНМ, КРЦСССДМ и приказами ГБУ РК "Судакский ГЦСССДМ" не противоречащими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ых планов и поступивших приказов сотрудниками Судакского ГЦСССДМ активно проводилась просветительская, профилактическая, социальная и консультационная работа с населением городского округа Судак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соответствии с государственным заданием осуществлено предоставление индивидуальных социальных услуг 1339 гражд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оводилась регулярная социальная работа с 16 приемными семьями и 57 семьями, в которых проживает под опекой и попечительством 147 детей сирот или детей лишенных родительской оп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принято участие при проведении 4 благотворительных акций: «Масленица пришла», «Снежинка счастья», организовано и проведено бесплатное театральное представление «Новогодняя сказка» при поддержке благотворительного фонда «Дар Мир», «Дарим море детям» во взаимодействии с дайв-клубом «АРКТИДА», «Готовимся к школе», «Подари книгу родной библиотеке», «Бегущая книга», «Мореходы и пираты», «Красота без боли», поздравление детям ко Дню Св. Николая, «Сердца частичку подарим друг другу», проведена установка 20 пожарных извещателей, с охватом более 345 детей, а материальная помощь предоставлена 225 детям и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организованы и проведены различные патриотические мероприятия, направленные на формирование здоровой и ответственной личности: «День Республики крым», «День защитника отечества», «Крымская Весна», «День родного языка», «День конституции», «День народного единства», «Гражданская ответственность – основа государственности», «Скажи террору НЕТ!», «Международный день ненасилия», Крым в сердце моем, историко-патриотическая экскурсия в Генуэзскую крепость «История Края – моя история!», организация выставок детского рисунка «Мы помним! Мы гордимся!», «День конституции Крыма», «Мы не курим…», «Новогодняя сказка», акции «Георгиевская ленточка», «Экопатриот», «День туризма», «День черного моря. Голубое украшение планеты»,  с участием 1020 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рганизованы и проведены  профессиографические экскурсии для несовершеннолетних в следующие организации: Судакский городской суд, ФССП, УФСИН, Судакская городская больница, МЧС, Территориальный центр обслуживания инвалидов и граждан пожилого возраста, городская библиотека, городской центр занятости населения, ЗАГС, принято участие при проведении профессиографического конкурса «Мир профессий» при участии 504 учащегося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оводится социальная работа направленная на привлечение к добровольческому и волонтерскому движению: акция «Добровольцы детям», акция «Георгиевская ленточка», «День мецената и благотворителя в России», «Бегущая книга», «Подари книгу родной библиотеке», «День белой трости», «День спасибо» с привлечением 601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регулярные мероприятия, направленные на укрепление института семьи: «Семья года», День любви, семьи и верности, поданы кандидатуры для награждения медалью «За любовь и верность», принято участие при проведении мероприятий приуроченных к Дню защиты детей, «День друзей», «Международный день счастья», «День смайлика», «День спасибо», «Всемирный день ребенка», День усыновления, День мира, конкурс детского рисунка с участием 205 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инято участие в организации на территории Судакского региона Всероссийских и Всекрымских конкурсов детского рисунка «Я выбираю жизнь», «Остановите насилие», «Стиль жизни – здоровье», «Я выбираю ответственность», «Крылья анг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 проводится регулярная работа, направленная на привлечение к здоровому образу жизни: конкурс агитбригад «Мы за ЗОЖ!», организован добровольческий марафон посвященный «Всемирному дню здоровья», организован и проведен фотомарафон для несовершеннолетних «Здоровое питание!», десант здоровья «Вредные привычки – СТОП!», День физкультурника, организовано формирование 2 групп молодежи для сдачи норм ГТО с привлечением 582 учащихся и их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систематическое проведение мероприятий направленных на предупреждение распространения социально опасных заболеваний: «Всемирный день борьбы с туберкулезом», во взаимодействии с Кабинетом доверия Судакской городской больницы проведено распространение полиграфической продукции информационно-просветительского характера и бесплатная раздача контрацептивов гражданам, акция «Стоп ВИЧ!», проведено анкетирование, в рамках акции «Стоп ВИЧ\СПИД» проведены тренинговые мероприятия «Маршрут безопасности», акции «Мир без наркотиков», «Сообщи, где торгуют смертью», «Дети России» в которых  участниками стали 1386 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мероприятия, направленные на привитие норм безопасного поведения дома и на улице (природе), основы пожарной безопасности, поведения в ЧС, поведения с пиротехническими изделиями, уроки безопасности на льду во взаимодействии с сотрудниками МЧС, ГАИ и МВД посетили 1208 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отиводействие развитию зависимого поведения в подростковой среде, вовлечение в употребление алкогольной, табачной и наркосодержащей продукции и иных ПАВ веществ с охватом 1341 участник с учетом мероприятий «СНЮС – опасное влечение школьн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информационная работа с целью профилактики семейно-бытовых конфликтов, домашнего насилия, жестокого обращения проведена с 1094 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социальная работа, направленная на недопущение распространения идей терроризма и экстремизма в молодежной среде проведена среди 927 учащихся и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 повышение правовой грамотности подростков, предупреждение вовлечения их в преступную деятельность, предотвращение подростковых правонарушений с охватом 2635 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сотрудниками Центра за отчетный период проведено 285 групповых профилактических, разъяснительных и информационных мероприятий с общим охватом 4090 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ринято участие в многочисленных акциях, межведомственных операциях и рейдах: рейды «Урок», «Подросток», «Подучетный», «Здоровье», «Информационно-разъяснительной рейдовой группе», «Рейдовая рабочая группа по обследованию многоквартирных домов на соответствие требованиям пожарной безопасности», «по подучетным несовершеннолетним состоящим на учете в МВД г. Судака», «по установке противопожарных сигнальных систем в семьях СОП, ТЖС, многодетных», «Внимание Выпускник!», «Сообщи, где торгуют смертью», «Стоп ВИЧ!», акции «Мир без наркотиков», «Сообщи, где торгуют смертью», «Дети России», «Безопасность детства», «Помоги пойти учиться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Принято участие во Всекрымском опросе «Финансовая грамотность населения» с охватом 40 респонд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Во исполнение письма КРЦСССДМ о необходимости реализации п.4 Протокола совещания по проблемам профилактики экстремизма в молодежной среде от 21.05.2019 г., обеспечена подготовка и проведение в образовательных учреждениях 12 семинара для родителей несовершеннолетних по вопросам семейного воспитания, повышения социальной, коммуникативной и педагогической компетентности родителей с привлечением 200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по социальной работе </w:t>
        <w:tab/>
        <w:tab/>
        <w:tab/>
        <w:tab/>
        <w:tab/>
        <w:tab/>
        <w:t>Расилова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3:00Z</dcterms:created>
  <dc:creator>3ЦСССДМ</dc:creator>
  <dc:description/>
  <cp:keywords/>
  <dc:language>en-US</dc:language>
  <cp:lastModifiedBy>Александр</cp:lastModifiedBy>
  <dcterms:modified xsi:type="dcterms:W3CDTF">2021-02-02T10:58:00Z</dcterms:modified>
  <cp:revision>4</cp:revision>
  <dc:subject/>
  <dc:title>Отчет о проведенной социальной работе сотрудников ГБУ РК «Судакский городской центр социальных служб для семьи, детей и молодежи» в 2020 году</dc:title>
</cp:coreProperties>
</file>