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858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51"/>
        <w:gridCol w:w="1440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Снежинка счасть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ждественские поздравления для детей с функциональными ограничени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– 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а «Ур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терактивной программы «Маршрут безопас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-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ГБУ РК «ЦСССД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сновные аспекты организации социальной работы с семьями, детьми и молодёжью, находящимися в трудной жизненной ситу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 информации о детском  «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акции в рамках Всемирного Дня борьбы с туберкулё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ГБУ РК «ЦСССДМ» и учреждений социальной направленности Республике Крым «Об организации взаимодействия по социальному сопровождению лиц из числа детей-сирот и оставшихся без попечения роди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акции в рамках всемирного Дн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кции «Истории семейного фотоальбом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й семинар для специалистов ГБУ «ЦСССДМ» «Об организации профилактической работы по защите детей от информации, наносящей вред их здоровью и развитию, и профилактике вовлечения несовершеннолетних в преступную, террористическую и экстремическую деятель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еспублике Крым Всероссийской акции «Добровольцы -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Международному Дню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й акции «Стоп ВИЧ!», приуроченной к Всемирному дню памяти жертв СП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го этапа Всероссийского конкурса «Семья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, посвящённая  Международному дню детского «Телефона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й семинар для специалистов ГБУ «ЦСССДМ» Республики Крым «О проведении социальной работы по профилактике употребления наркотических, психоактивных веществ  среди детей и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й акции «Мир без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Семейные тради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ЦСССДМ, осуществляющих работу с замещающими сем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ль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кции по оказанию помощи малообеспеченным и многодетным семьям с привлечением некоммерческих организаций и волонтёров «Готовимся к школ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ГБУ «ЦСССДМ» Республики Крым «Организация предоставления социальных услуг гражданам, признанным нуждающимися в социальном обслуживании, в рамках индивидуальных программ предоставления соци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ированию граждан о механизмах государственной поддержки семей, принимающих на воспитание детей- сирот 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кции  «Марафон добрых де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ГБУ «ЦСССДМ» Республики Крым «Организация работы с семьями и несовершеннолетними в социально опасном положении и взаимодействии с муниципальными комиссиями по делам несовершеннолетних и защите их прав по формированию банка данных и реализации ИП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акции «День усыно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- просветительских мероприятий, приуроченных к Всемирному Дню трезв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 проведения в Республике Крым Всероссийской акции «Добровольцы –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оциальной рекламы «Я выбираю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-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а «У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«Я выбираю ответственность» «Я и закон» для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ГБУ «ЦСССДМ» «Дистанционные методы консультирования» (совместно с МЧС Р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ой рекламы среди молодёжи «Останови насил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1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кампании по противодействию жестокому обращению с деть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Дня правовой помощ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й акции изобразительного  творчества детей из многодетных семей Республике Крым «Крылья анг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 «Подросток», «Подуче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пециалистов по социальной работе ГБУ РК «ЦСССДМ» «Профилактика семейного наси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tbl>
      <w:tblPr>
        <w:tblW w:w="9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40"/>
        <w:gridCol w:w="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й акции «Стоп ВИЧ/СПИД!», приуроченной к Всемирному Дню борьбы с ВИЧ/СПИ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0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в рамках Декады социальной поддержки лиц с ограниченными возможностями здоровья «Сердца частичку подарим друг другу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мероприятий для детей, находящихся в трудной жизненной ситуации, к Дню Святого Николая и Новогодним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социальной работы с семьями находящихся в трудной жизненной ситуации, с целью раннего их выявления и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с семьями и несовершеннолетними, состоящими в БД СОП в соответствии  утверждённой ИК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формационной работы среди многодетных семей нуждающихся в слугах центра, а так же содействие в оформлении и выдаче удостоверений членов многодетной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работы направленной на ранее выявление граждан, нуждающих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взаимодействие с учебными заведениями МОГО Судак по детям «группы риска», состоящим на внутришкольном учёте, БД СОП и ТЖС, выявление и осуществление социальной работы с несовершеннолетними, нуждающимися в получении услуг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направленной на педологическое сопровождение семей, в которых воспитываются дети под опекой и попечительством. Привлечение населения и популяризация знаний об альтернативных формах воспитания детей – сирот и детей лишенных родительской о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их и разъяснительных групповых мероприятий, направленных на предупреждение правонарушений, вовлечение несовершеннолетних в экстремическую и террористическую деятельность, привлечение к здоровому образу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й работы с гражданами, состоящими на учёте в УФСИН, и членами их семей, с целью предоставления соци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ЧС по направлению популяризации и распространения знаний среди населения о противопожарной безопасности и правилах  безопасного обращения с пиротехнически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информации о «Детском телефоне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татей освещающих работу сотрудников Центра в СМИ, в том числе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отчётн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Годовой план работы ГБУ РК «Судакский городской центр социальных служб для семьи, детей и молодёжи» на период 2021г. подготовлен на основании Плана работы ГКУ «КРЦСССДМ» на 2021г. утверждённого Приказом ГКУ «КРЦСССДМ» № 120 от 17.12.2020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социальной рабо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БУ РК «Судакский ГЦСССДМ»                        </w:t>
        <w:tab/>
        <w:tab/>
        <w:tab/>
        <w:tab/>
        <w:t xml:space="preserve">                              Т.Д. Расил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6:00Z</dcterms:created>
  <dc:creator>2 Специалисты</dc:creator>
  <dc:description/>
  <dc:language>en-US</dc:language>
  <cp:lastModifiedBy>Александр</cp:lastModifiedBy>
  <dcterms:modified xsi:type="dcterms:W3CDTF">2021-01-28T08:56:00Z</dcterms:modified>
  <cp:revision>2</cp:revision>
  <dc:subject/>
  <dc:title>Утверждаю</dc:title>
</cp:coreProperties>
</file>